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ложению «О стипендиальном обеспечении и других формах материальной поддержки обучающихся ФГБОУ ВО «МАГУ», утвержденному ученым советом ФГБОУ ВО «МАГУ» 17.06.2020, протокол № 14</w:t>
            </w:r>
          </w:p>
        </w:tc>
      </w:tr>
    </w:tbl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итерии оценивания достижений обучающихся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чной форме обучения за счет бюджетных ассигнований федерального бюджета по образовательным программам высшего образования, претендующих на получение государственной академической стипендии за особые достижения в учебной, научно-исследовательской, общественной, культурно-творческой и спортивной деятельностях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собые достижения в учебной, научно-исследовательской, общественной, культурно-творческой и спортивной деятельности  студентам, обучающимся по очной форме обучения за счет бюджетных ассигнований федерального бюджета по образовательным программам высшего образования (программам бакалавриата, программам специалитета, программам магистратуры), в том числе обучающимся - иностранным гражданам и лицам без гражданства, указанным в пункте 4.5. Положения может быть назначена государственная академическая стипендия в повышен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академическая стипендия за особые достижения назначается за достижения в какой-либо одной из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их областей деятельности (согласно п. 6.11 Поло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на назначение стипендии принимаются соглас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ленным критер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балльно-рейтинговой сис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достижения в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Участие в мероприятиях учебной направленности – предметные олимпиады, форумы, семинары, конкурсы, соревнования, направленные на развитие интеллектуальных способностей. Количество баллов определяется уровнем мероприятия и статусом участия в нем обучающегося (достижения):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4"/>
        <w:gridCol w:w="947"/>
        <w:gridCol w:w="1143"/>
        <w:gridCol w:w="1152"/>
        <w:gridCol w:w="2514"/>
        <w:gridCol w:w="269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уз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ородс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гиона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российский (очный/заочны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ждународный (очный/заочны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/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/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/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/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/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/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роект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тель гранта/руководитель проекта – 6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 рабочей группы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у, значимому для МАГУ – 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рабочей группы по проекту – 3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За достижения в научной-исследователь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Участие в мероприятиях научной направленности (семинары, конференции, конкурсы научных работ и др.). Количество баллов определяется уровнем мероприятия и статусом участия в нем обучающегося (достижения):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4"/>
        <w:gridCol w:w="947"/>
        <w:gridCol w:w="1143"/>
        <w:gridCol w:w="1152"/>
        <w:gridCol w:w="2514"/>
        <w:gridCol w:w="269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уз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ородс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гиона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российский (очный/заочны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ждународный (очный/заочны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/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/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/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/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/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/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аличие публикации в научных журналах из перечня: </w:t>
      </w:r>
    </w:p>
    <w:tbl>
      <w:tblPr>
        <w:tblW w:w="96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09"/>
        <w:gridCol w:w="3056"/>
        <w:gridCol w:w="2974"/>
      </w:tblGrid>
      <w:tr>
        <w:trPr/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, индексируемая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аффилиации МАГУ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аффилиацией МАГУ</w:t>
            </w:r>
          </w:p>
        </w:tc>
      </w:tr>
      <w:tr>
        <w:trPr/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Web of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ience/Scopus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НЦ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ндексируемая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Наличие патента, свидетельства, подтверждающие исключительное право на достигнутый обучающимся результат интеллектуальной деятельности – 80 балл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Наличие гранта на проведение научно-исследовательской деятельности – 8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За достижения в спорти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Участие в спортивных и физкультурно-оздоровительных мероприятиях, проводимых МАГУ или при участии МАГУ в качестве организатора, судьи, помощника судьи, секретаря:</w:t>
      </w:r>
    </w:p>
    <w:tbl>
      <w:tblPr>
        <w:tblW w:w="955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1275"/>
        <w:gridCol w:w="1134"/>
        <w:gridCol w:w="1418"/>
        <w:gridCol w:w="1413"/>
        <w:gridCol w:w="156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264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Участие в спортивных и физкультурно-оздоровительных мероприятиях, проводимых МАГУ или при участии МАГУ, индивидуально или в составе сборной команды:</w:t>
      </w:r>
    </w:p>
    <w:tbl>
      <w:tblPr>
        <w:tblW w:w="95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1134"/>
        <w:gridCol w:w="1134"/>
        <w:gridCol w:w="1335"/>
        <w:gridCol w:w="1418"/>
        <w:gridCol w:w="178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264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Спортивные мероприятия без участия МАГУ:</w:t>
      </w:r>
    </w:p>
    <w:tbl>
      <w:tblPr>
        <w:tblW w:w="961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1275"/>
        <w:gridCol w:w="1335"/>
        <w:gridCol w:w="1418"/>
        <w:gridCol w:w="1701"/>
      </w:tblGrid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238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олучение в год назначения стипендии спортивного звания, разряда: </w:t>
      </w:r>
    </w:p>
    <w:tbl>
      <w:tblPr>
        <w:tblW w:w="95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1701"/>
        <w:gridCol w:w="2693"/>
        <w:gridCol w:w="1417"/>
      </w:tblGrid>
      <w:tr>
        <w:trPr>
          <w:trHeight w:val="39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ание/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 в мастера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ряд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ыполнение нормативов знаков отличия ГТО в год назначения стипендии: </w:t>
      </w:r>
    </w:p>
    <w:tbl>
      <w:tblPr>
        <w:tblW w:w="8734" w:type="dxa"/>
        <w:jc w:val="left"/>
        <w:tblInd w:w="4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985"/>
        <w:gridCol w:w="2268"/>
        <w:gridCol w:w="2126"/>
      </w:tblGrid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 отличия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ой зна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бряный зна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нзовый значок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роект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тель гранта/руководитель проекта – 6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 рабочей группы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у, значимому для МАГУ – 5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рабочей группы по проекту – 3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За достижения в культурно-твор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Участие в мероприятиях культурно-творческой направленности, проводимых МАГУ или при участии МАГУ: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4"/>
        <w:gridCol w:w="947"/>
        <w:gridCol w:w="1143"/>
        <w:gridCol w:w="1152"/>
        <w:gridCol w:w="2514"/>
        <w:gridCol w:w="269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уз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ородс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гиона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российский (очный/заочны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ждународный (очный/заочны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/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/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/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/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/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/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Участие в мероприятиях культурно-творческой направленности, проводимых без участия МАГУ:</w:t>
      </w:r>
    </w:p>
    <w:tbl>
      <w:tblPr>
        <w:tblW w:w="961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1275"/>
        <w:gridCol w:w="1335"/>
        <w:gridCol w:w="1418"/>
        <w:gridCol w:w="1701"/>
      </w:tblGrid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238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убличное представление обучающимся созданного им произведения – 6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роект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тель гранта/руководитель проекта – 6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 рабоч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по проекту, значимому для МАГУ – 5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рабочей группы по проекту – 3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За достижения в общественно-полез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частие в мероприятиях любой направленности, проводимых МАГУ или при участии МАГУ, в качестве организатора, члена рабочей группы, волонтера:</w:t>
      </w:r>
    </w:p>
    <w:tbl>
      <w:tblPr>
        <w:tblW w:w="96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1134"/>
        <w:gridCol w:w="1134"/>
        <w:gridCol w:w="1335"/>
        <w:gridCol w:w="1413"/>
        <w:gridCol w:w="1563"/>
      </w:tblGrid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236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(с регистрацией мероприятий на официальных сайтах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bro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leader-id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аффилиацией МА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 (без аффилиации МА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группа (с регистрацией всех участников на официальных сайтах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bro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leader-id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аффилиацией МА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группа без аффилиации МА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онтер с регистрацией на официальных сайтах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bro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leader-id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аффилиацией МА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Участие в мероприятиях любой направленности, проводимых без участия МАГУ: </w:t>
      </w:r>
    </w:p>
    <w:tbl>
      <w:tblPr>
        <w:tblW w:w="96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276"/>
        <w:gridCol w:w="1335"/>
        <w:gridCol w:w="1413"/>
        <w:gridCol w:w="1563"/>
      </w:tblGrid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148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групп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оект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тель гранта/руководитель проекта – 6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 рабочей группы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у, значимому для МАГУ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рабочей группы по проекту – 3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Дополнительные баллы могут быть назначены в любом направлении деятельности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туденческого совета факультета/института – 4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студенческого общественного объединения МАГУ – 4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оста академической группы – 3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студенческого совета факультета / института / колледжа МАГУ / филиала МАГУ, член студен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ственного объединения МАГУ – 2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ru/" TargetMode="External"/><Relationship Id="rId3" Type="http://schemas.openxmlformats.org/officeDocument/2006/relationships/hyperlink" Target="https://leader-id.ru/" TargetMode="External"/><Relationship Id="rId4" Type="http://schemas.openxmlformats.org/officeDocument/2006/relationships/hyperlink" Target="https://dobro.ru/" TargetMode="External"/><Relationship Id="rId5" Type="http://schemas.openxmlformats.org/officeDocument/2006/relationships/hyperlink" Target="https://leader-id.ru/" TargetMode="External"/><Relationship Id="rId6" Type="http://schemas.openxmlformats.org/officeDocument/2006/relationships/hyperlink" Target="https://dobro.ru/" TargetMode="External"/><Relationship Id="rId7" Type="http://schemas.openxmlformats.org/officeDocument/2006/relationships/hyperlink" Target="https://leader-id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1:00Z</dcterms:created>
  <dc:creator>Students2</dc:creator>
  <dc:description/>
  <cp:keywords/>
  <dc:language>en-US</dc:language>
  <cp:lastModifiedBy>Кобзева Ольга Владимировна</cp:lastModifiedBy>
  <cp:lastPrinted>2020-06-10T16:06:00Z</cp:lastPrinted>
  <dcterms:modified xsi:type="dcterms:W3CDTF">2021-01-15T09:57:00Z</dcterms:modified>
  <cp:revision>4</cp:revision>
  <dc:subject/>
  <dc:title/>
</cp:coreProperties>
</file>